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47675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29.05.2019 года                                         №  403 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9 декабря 2018 г.  № 3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администрацией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19 декабря 2018 года № 366 «Об утверждении бюджета Зиминского районного муниципального образования на 2019 год и на плановый период 2020 и 2021 годов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8.06.2018 г. № 132н «О порядке формирования и применения кодов бюджетной классификации Российской Федерации, их структуре и принципах назначения», проектом Закона Иркутской области  «О внесении изменений в  Закон Иркутской области «Об областном бюджете на 2019 год и на плановый период 2020 и 2021 годов», внесенным в Законодательное собрание Иркутской области  24.04.2019 год (указ Губернатора Иркутской области № 79-уг)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19 декабря 2018 г. № 366 «Об утверждении бюджета Зиминского районн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606 714,0 тыс. рублей, в том числе безвозмездные поступления в сумме 538 130,1 тыс. рублей, из них объем межбюджетных трансфертов из областного бюджета в сумме 545 911,2 тыс. рублей, из бюджетов поселений в сумме 4 558,7 тыс. рублей, прочие безвозмездные поступления в сумме 16,1 тыс. рублей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12 35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629 722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3 008,5 тыс. рублей, или 33,5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9 года составила 17 908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100,0 тыс. рублей, или 7,4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ить объем межбюджетных трансфертов, предоставляемых из районного бюджета бюджетам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 сумме 100 93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сумме 68 118,7 тыс. рублей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в сумме 68 374,3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в составе расходов районного бюджета на 2019 год и на плановый период 2020 и 2021 годов объем дотации на выравнивание бюджетной обеспеченности поселений, образующих районный фонд финансовой поддержки поселений, в 2019 году в сумме  в сумме 92 731,5 тыс. рублей, в 2020 году в сумме 60 250,3 тыс. рублей, в 2021 году  в сумме 60 606,5 тыс. рублей, с распределением согласно приложениям 11,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из районного фонда финансовой поддержки поселений на 2019  год  и на плановый период 2020 и 2021 годов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юджетной обеспеченности, до которого доводится выравнивание  бюджетов  поселений,  в 2019 году равен 2,674; в 2020 году равен 2,084; в 2021 году равен 2,09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овые коэффициенты, применяемые при определении индекса расходов бюджетов поселений: А1= 0,9000, А2= 0,0000, А3= 0,10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равоч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учитывающий экономические особенности поселений, определяется исходя из количества населенных пунктов, входящих в состав соответствующих поселений.</w:t>
      </w:r>
    </w:p>
    <w:p>
      <w:pPr>
        <w:pStyle w:val="Normal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методику определения доли расходов сельского поселения, связанных с функционированием муниципальных учреждений культуры, в расходах местного бюджета согласно приложению 13 к настоящему решению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 1 Пункта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Установить предельный объем муниципального долга Зиминского районного муниципального образования (далее – муниципальный долг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68 583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69 872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69 697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я 1, 5, 7, 9, 11, 20,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В. Ники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5.2019  года № 40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9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835"/>
        <w:gridCol w:w="1701"/>
      </w:tblGrid>
      <w:tr>
        <w:trPr>
          <w:tblHeader w:val="true"/>
          <w:trHeight w:val="207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07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583 88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39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22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4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39 58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3  05  0000 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44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1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0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8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5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503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43000  01  0000  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5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8 130 113,5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 469 873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 53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531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0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0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 559 54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1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1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336 43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336 431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476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1 757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592 4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 593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76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местным бюджетам на реализацию мероприятий, направленных на улучшение показателей планирования и исполнения бюджетов муниципальных образований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, предоставляемая местным бюджетам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 616 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бюджетам муниципальных образований Иркутской области на реализацию программ по работе с детьми и молодеж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2 474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 820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1 8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1 8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79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79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68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48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53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48 5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426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426 2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4 905 3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5 520 9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7 0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7 0500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7 050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жертвование МОУ Зулумай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7 0503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бровольное пожертвование Комитету по культуре администрации Зим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19 0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19 6001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 713 998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5.2019  года № 403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567"/>
        <w:gridCol w:w="466"/>
        <w:gridCol w:w="1559"/>
      </w:tblGrid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506 978,75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05 112,4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95 511,06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73 255,29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11 714,9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968 041,4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398 505,76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 059 891,4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8 031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941 613,23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63 503,2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9 995,46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3 507,7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20 1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39 308,9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6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32 552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9 722 560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5.2019  года № 403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271"/>
        <w:gridCol w:w="57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 853 015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377 505,7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515 505,7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2 105,7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391 391,4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933 450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580 650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00 027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00 027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00 027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80 0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37 91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37 91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37 91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37 91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55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 75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83 561,2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51 061,2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222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456 333,1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2 906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4 097,1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 087,1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 487,1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 487,1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 487,1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82 119,1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0 932,1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0 462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0 462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469,4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 583,4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244,5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244,5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9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42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42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42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1 307,7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2 177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986,1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241,6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241,6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241,6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41 782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39 308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708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 309,2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08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197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работка генеральной схемы очистки Зиминск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133 817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5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64 8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64 8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 8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472 928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32 5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Зиминского района» на 2016 -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040 656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48 310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40 412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2 912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55 689,8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9 689,8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1 689,8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92 3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9 722 560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9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709"/>
        <w:gridCol w:w="708"/>
        <w:gridCol w:w="1418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 136 797,2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98 767,6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05 112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05 112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616 412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8 912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1 689,8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8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 555,2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154,6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24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11 71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8 808,5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8 808,5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работка генеральной схемы очистк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6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7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39 3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5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 464 665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32 113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36 413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534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32 5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4 788 667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941 567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874 5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853 5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515 5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2 1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 059 891,4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391 391,4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933 450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580 650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00 027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4 02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1 91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11 91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557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557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 757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941 613,2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69 061,2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51 061,2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222,4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69 1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69 1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456 333,1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63 503,2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9 995,4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2 906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4 097,1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 087,1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 487,1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 82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82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82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9 289,2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9 301,2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130,5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244,5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903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3 507,7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3 507,7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2 177,4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986,1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241,6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97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1 630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9 722 560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5.2019  года № 403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тации на выравнивание бюджетной обеспеченности поселений, образующих районный фонд финансовой поддержки поселений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19"/>
        <w:gridCol w:w="2659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68 16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ин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0 809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0 20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3 8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р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0 20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етников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9 08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5 85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0 729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4 07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 654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1 45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1 496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 731 534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0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9.05.2019  года № 403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00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0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611 813 998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11 813 998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11 813 998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11 813 998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9 722 560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9 722 560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9 722 560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9 722 560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Pomogaeva_L</dc:creator>
  <dc:description/>
  <dc:language>en-US</dc:language>
  <cp:lastModifiedBy>Сухова</cp:lastModifiedBy>
  <cp:lastPrinted>2018-01-22T09:20:00Z</cp:lastPrinted>
  <dcterms:modified xsi:type="dcterms:W3CDTF">2019-05-29T06:19:00Z</dcterms:modified>
  <cp:revision>3</cp:revision>
  <dc:subject/>
  <dc:title/>
</cp:coreProperties>
</file>